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OVEIT!!!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Writt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20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03-53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s by Bill Winterholer, GEMST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couragement by David Hallford, CASA DE CRICKET 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**************  TO THE CURIOUS  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gust 27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people that always wonder, "Who registers this stu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anyone?" to date, the answer is NO.  This litt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been out and about for over a year now and NOBODY h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it.  I don't even really know if anyone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"sour grapes", but I've been asked by frie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and have wondered myself before I wrote this program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ch time was spent in designing, charting and writing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pefully it, and it's successors - if any - will be exact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If you like it, and use it, and have $10 to spend, send it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know the effort wasn't fru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arry Elm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3 Cli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stic, Ct.   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s and encouragemen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was taken to ensure a quality program.  Howev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certainty of how it will be used, or on what equipmen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I make no guarantees or warranties of any kind, nor will I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type of damage cause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always: BA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!! was written with the intent to make easier the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different File libraries by Sysops using QUICKBBS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it will work with any BBS that uses the file 'FILES.BBS'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in it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!! allows you to select a Source library and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d then move selected files within the Source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.  It will add the new file to the Destination libra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and delete it from the Source's, and also create a FILES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!! will support up to 200 directories at 500 fil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program was written using ANSI control characters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be used as a door.  HOWEVER, this version does not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the modem, or check for a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MOVEIT!!!, File Library maintenance is now MUCH easier tha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ckbbs Move a fi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will need to create a control file called ALLFILES.C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BBS support file that follows the examples below. 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complete path to each file library and cannot include an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in the path.  Comments may be added after the path, bu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from the path by a space.  MOVEIT!!! will use th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BI\                   (Will display  "D:\BI"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QUICK\AREA1\          (Will display  "C:\QUICK\A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BI\ 30 BIMODEM        (Will display  "BIMODEM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QUICK\AREA1\ GAMES    (Will display  "GAMES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, in the first two examples, the paths stand alone,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examples, the paths are followed b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make sure you have ANSI.SYS - or and equivalent - loa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AND.COM is selected as the COMSPEC (this is usually done by DOS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drives, directories, or FILES.BBS cannot be locat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it with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MOVE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it! may be called using one or all of three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ables the program to run in color graphics (default is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drive]:\[path]\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Moveit to use another file rather than ALLFIL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Moveit -mC:\QUICKBBS\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 program to accept numeric codes from the keypad (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abled!) for use remotely.  The program should work through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.  In this version, however, the carrier is not monitor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utput redirected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run, the program will produce two columns titled SOURCE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of the screen) and DESTINATION (on the right side of the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will be the file library directories as listed in ALLFILES.C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 cursor position will be in the Source column,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brary directories highlighted.  Movement with the up, down, page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down keys will move the highlight bar accordingly, allowing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irectory.  Moving with either the left or right cursor (ar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bring you into the Files column and cause the FILES.BBS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directory to bed displayed in the center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use of the up, down, pageup, or pagedown keys will allow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o select files.  Use the left cursor key to mov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olumn and - once again - use the up, down, pageup or page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select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truncated (0 length) FILES.BBS is found,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it as Source, but will allow it to be used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ing back to the Files column: when the FILES.BBS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displayed, a FILES.MOV file is created.  To mark a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, place the -&gt; cursor next to the file and press the space ba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(*) will indicate the file is marked.  Pressing the space ba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nmark the selected file.  Depressing the "C" key will clear all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in the select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marked" file(s) will go to the destination directo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hen the file was marked.  Changing destination directori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he destinations of previously marked files.  You can empt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directory in one move op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le name is listed in FILES.BBS but is not found in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rectory, a NOT FOUND will follow it.  These can be mark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line will be deleted from the FILE.BBS when the trans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Files and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D" key will enable the DELETE function.  All files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ll be deleted and their associated descriptions dele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 is depress.  Depressing the "D" key again will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K" key will delete the actual selected files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L" key will delete the descriptions of the selected fil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files in the source directory.  These files can be placed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e "O"rph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a file is accomplished simply by hitting the Enter (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The files selected for moving in the Source directory,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in FILES.BBS, will be moved to the Destination directo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there.  Then, the file and description will be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irectory.  You cannot move a file if the Source and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elected are the same, and the program will not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partition that is not large enough to hold the files you'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 line at the bottom of the screen displays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ze in Kbytes and the age of the file in months.  Also, the tot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files marked to be moved is displayed in Kbytes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Kbytes free in the selected Destinatio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tinations are changed, the MARKED total will reflect the total "K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rked for the destination PART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window at the end of the display line will give variou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need arises.  Also, errors and illegal keys will also cause a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phan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rphan" files are the files in your file directory that,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or another, do not show in your FILES.BBS text files.  The "O"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ORPHAN files mode.  When first selected, a fairly long sort/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enabled.  Upon completion of this search and sort,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the directory, that do not appear in the FILES.BBS text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e file titles may be included in the FILES.BBS text by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files with the SPACE bar and depressing ENTER.  The DELE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enabled and the selected files will be deleted.  The FILES.O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appears in the list is a utility file that has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o escape from the Orphan Files Mode, depress the "O"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FILES.BBS, or FILES.BAK, could cause loss of the FILES.BB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!!!  Do not delete these file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"EDIT" mode is entered by depressing the "E" ke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you to scroll through the selected directory and change or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lines in the FILES.BBS text file.  Depressing the SPAC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selected line to the bottom section of the screen.  A new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w be typed in if desired.  Depressing the ENTER key will end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and will allow you to save what you have typed, exit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or delete the entire description line from the FILES.BBS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delete the file from the directory, but "orphan's" the f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DIT mode, depress the "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is available in the form of a menu that appears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s, or whenever the question mark (?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MOVE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an be terminated using the Tilde (~),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IT!!! is FREQable from the following FIDONET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-9 BBS         1-203-536-1300  FIDO 1:320/105 (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mstone BBS    1-203-449-8747  FIDO 1:320/157 (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a De Cricket 1-619-571-9971  FIDO 1:202/506 (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